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7/2016/CMDCA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Aditivo do Projeto “Ler, Aprender e Brincar” da Associação dos Programas Educacionais e Assistenciais – PEAL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1 de Outubr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Aditivo do Projeto “Ler, Aprender e Brincar” da Associação dos Programas Educacionais e Assistenciais - PEAL no valor de R$ 21.358,75 (vinte e um mil trezentos e cinquenta e oito reais e setenta e cinco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1 de Outubro de 201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o Conselho Municipal dos Direitos da Criança e do Adolescente de Pomerod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4:00Z</dcterms:created>
  <dc:creator>COMED</dc:creator>
  <dc:description/>
  <dc:language>en-US</dc:language>
  <cp:lastModifiedBy>Prefeitura</cp:lastModifiedBy>
  <cp:lastPrinted>2016-11-03T08:41:00Z</cp:lastPrinted>
  <dcterms:modified xsi:type="dcterms:W3CDTF">2016-11-03T10:44:00Z</dcterms:modified>
  <cp:revision>3</cp:revision>
  <dc:subject/>
  <dc:title/>
</cp:coreProperties>
</file>